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Từ ngày 26/08/2019 đến 31/08/2019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68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0"/>
        <w:gridCol w:w="5760"/>
        <w:gridCol w:w="2160"/>
      </w:tblGrid>
      <w:tr>
        <w:trPr>
          <w:trHeight w:val="732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6/08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Thực hiện chương trình tuần 2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-GV chuẩn bị nội dung đổi mới phương pháp dạy học&amp; các mặt chỉ tiêu của lớp…để đăng kí vào buổi sinh hoạt t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iáo viê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iáo viên </w:t>
            </w:r>
          </w:p>
        </w:tc>
      </w:tr>
      <w:tr>
        <w:trPr>
          <w:trHeight w:val="348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Xây dựng kế hoạch tổ chuyên mô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T</w:t>
            </w:r>
          </w:p>
        </w:tc>
      </w:tr>
      <w:tr>
        <w:trPr>
          <w:trHeight w:val="672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7/08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Dạy và học bình thườ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iáo viên </w:t>
            </w:r>
          </w:p>
        </w:tc>
      </w:tr>
      <w:tr>
        <w:trPr>
          <w:trHeight w:val="502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ếp tục xây dựng kế hoạch tổ chuyên mô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T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/08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Dạy và học bình thườ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iáo viê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Sinh hoạt tổ chuyên môn: 14 giờ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iáo viên </w:t>
            </w:r>
          </w:p>
        </w:tc>
      </w:tr>
      <w:tr>
        <w:trPr>
          <w:trHeight w:val="304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9/08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Dạy và học bình thườ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iáo viên </w:t>
            </w:r>
          </w:p>
        </w:tc>
      </w:tr>
      <w:tr>
        <w:trPr>
          <w:trHeight w:val="448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ng hợp chỉ tiêu chất lượng của các lớp để báo về chuyên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p PHHS khối 1&amp;2 theo lớp: 14 giờ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CN&amp;PHHS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/08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Dạy và học bình thườ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iáo viên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Dạy và học bình th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ọp giao ba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iáo viê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T</w:t>
            </w:r>
          </w:p>
        </w:tc>
      </w:tr>
      <w:tr>
        <w:trPr>
          <w:trHeight w:val="275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1/08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p PHHS khối 3 theo lớp: 14 giờ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CN&amp;PHHS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TỔTRƯỞNG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 xml:space="preserve">Nguyễn Thị Cơ 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</w:t>
      </w:r>
    </w:p>
    <w:sectPr>
      <w:type w:val="nextPage"/>
      <w:pgSz w:w="11906" w:h="16838"/>
      <w:pgMar w:left="1134" w:right="387" w:gutter="0" w:header="0" w:top="719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3:36:00Z</dcterms:created>
  <dc:creator>ASUS</dc:creator>
  <dc:description/>
  <cp:keywords/>
  <dc:language>en-US</dc:language>
  <cp:lastModifiedBy>Admin</cp:lastModifiedBy>
  <cp:lastPrinted>2019-08-25T13:25:00Z</cp:lastPrinted>
  <dcterms:modified xsi:type="dcterms:W3CDTF">2019-09-07T13:18:00Z</dcterms:modified>
  <cp:revision>76</cp:revision>
  <dc:subject/>
  <dc:title>KẾ HOẠCH TUẦN 3</dc:title>
</cp:coreProperties>
</file>